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BC-CWBL Division 2 Tournament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anuary 12/13,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urnament Capital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10 McGill Road, Kamloops B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Vancouver Hooligans</w:t>
        <w:tab/>
        <w:tab/>
        <w:tab/>
        <w:t xml:space="preserve">Okanagan Thunder 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Oceanside Tsunami</w:t>
        <w:tab/>
        <w:tab/>
        <w:tab/>
        <w:t>Vintage Cable Cars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ab/>
        <w:tab/>
        <w:tab/>
        <w:tab/>
        <w:tab/>
        <w:tab/>
        <w:t>Kamloops Bull-dawg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2"/>
        <w:rPr/>
      </w:pPr>
      <w:r>
        <w:rPr/>
        <w:t>Saturday – January12</w:t>
      </w:r>
      <w:r>
        <w:rPr>
          <w:vertAlign w:val="superscript"/>
        </w:rPr>
        <w:t xml:space="preserve">th </w:t>
      </w:r>
      <w:r>
        <w:rPr>
          <w:b w:val="false"/>
        </w:rPr>
        <w:t>- Gym opens 8:15am – must be off courts by 4pm</w:t>
      </w:r>
    </w:p>
    <w:tbl>
      <w:tblPr>
        <w:tblW w:w="136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97"/>
        <w:gridCol w:w="1979"/>
        <w:gridCol w:w="4102"/>
        <w:gridCol w:w="1980"/>
      </w:tblGrid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12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 w:val="false"/>
              </w:rPr>
              <w:t>Score</w:t>
            </w:r>
          </w:p>
        </w:tc>
      </w:tr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_Hlk1865174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9:00a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bCs/>
                <w:iCs/>
              </w:rPr>
              <w:t>Cable Cars v Kamloo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26-5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45a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anside v Hooliga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0p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  <w:i/>
                <w:i/>
                <w:iCs/>
              </w:rPr>
            </w:pPr>
            <w:r>
              <w:rPr/>
              <w:t>Kamloops v Oceansi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  <w:iCs/>
              </w:rPr>
            </w:pPr>
            <w:r>
              <w:rPr/>
              <w:t>63-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  <w:i/>
                <w:i/>
                <w:iCs/>
              </w:rPr>
            </w:pPr>
            <w:r>
              <w:rPr/>
              <w:t>Okanagan v Cable C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48-36</w:t>
            </w:r>
          </w:p>
        </w:tc>
      </w:tr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:15p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loops v Hooliga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-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Sunday – January 13</w:t>
      </w:r>
      <w:r>
        <w:rPr>
          <w:vertAlign w:val="superscript"/>
        </w:rPr>
        <w:t>th</w:t>
      </w:r>
      <w:r>
        <w:rPr/>
        <w:t xml:space="preserve"> - Gym opens 8:15am – must be off courts by 4pm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7"/>
        <w:gridCol w:w="1984"/>
        <w:gridCol w:w="4111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/>
            </w:pPr>
            <w:r>
              <w:rPr/>
              <w:t>TI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 w:val="false"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Cars v Hoolig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nagan v Oceans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45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kanagan v Hoolig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0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anside v Cable C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:15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kanagan v Kamlo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*Please remember to supply 3 people per scorekeeping time indicated on the schedule.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Failure to do so will result in a $50 team fine per game missed.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5840" w:h="12240"/>
      <w:pgMar w:left="1440" w:right="11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4:00Z</dcterms:created>
  <dc:creator>BCWBS</dc:creator>
  <dc:description/>
  <cp:keywords/>
  <dc:language>en-US</dc:language>
  <cp:lastModifiedBy>scotts</cp:lastModifiedBy>
  <cp:lastPrinted>2007-10-23T17:02:00Z</cp:lastPrinted>
  <dcterms:modified xsi:type="dcterms:W3CDTF">2008-01-14T17:54:00Z</dcterms:modified>
  <cp:revision>2</cp:revision>
  <dc:subject/>
  <dc:title>BC-CWBL Tournament Schedule</dc:title>
</cp:coreProperties>
</file>